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</w:rPr>
      </w:pPr>
      <w:r>
        <w:rPr>
          <w:sz w:val="44"/>
        </w:rPr>
        <w:t>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 Не здесь мой дом родной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шлец я на земл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ют душе живой в заоблачной стран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м ангелы поют, зовут меня дом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живу в этом мире, но мир мне чуж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  <w:t xml:space="preserve">Припев: Господь, лишь Ты 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  <w:t>мой неизменный Друг.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  <w:t xml:space="preserve">Когда б не свет с небес, </w:t>
      </w:r>
    </w:p>
    <w:p>
      <w:pPr>
        <w:pStyle w:val="Normal"/>
        <w:ind w:left="708" w:hanging="0"/>
        <w:rPr/>
      </w:pPr>
      <w:r>
        <w:rPr>
          <w:sz w:val="40"/>
          <w:szCs w:val="40"/>
        </w:rPr>
        <w:t>Померкло б всё вокруг.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  <w:t>Там ангелы поют, зовут меня домой.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  <w:t>Я живу в этом мире, но мир мне чуж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. Туда ушли друзья, и твердо верю я:</w:t>
      </w:r>
    </w:p>
    <w:p>
      <w:pPr>
        <w:pStyle w:val="Normal"/>
        <w:rPr/>
      </w:pPr>
      <w:r>
        <w:rPr>
          <w:sz w:val="40"/>
          <w:szCs w:val="40"/>
        </w:rPr>
        <w:t xml:space="preserve">Христос меня простил, даёт мне нужных сил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 сохранит в пути, Хоть робок я душ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живу в этом мире, но мир мне чуж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3. Там любящая мать, вдали от всех скорбей, </w:t>
      </w:r>
    </w:p>
    <w:p>
      <w:pPr>
        <w:pStyle w:val="Normal"/>
        <w:rPr/>
      </w:pPr>
      <w:r>
        <w:rPr>
          <w:sz w:val="40"/>
          <w:szCs w:val="40"/>
        </w:rPr>
        <w:t>Не утомилась ждать к себе своих дет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ня родные ждут с любовью неземн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живу в этом мире, но мир мне чуж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4. В заоблачной стране жить вечно буду 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 хваленьями святых сольется песнь моя. Победный гимн звучит торжественной хвал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Я живу в этом мире, но мир мне чужо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58:00Z</dcterms:created>
  <dc:creator>Don Ossewaarde</dc:creator>
  <dc:description/>
  <cp:keywords/>
  <dc:language>en-US</dc:language>
  <cp:lastModifiedBy>Don</cp:lastModifiedBy>
  <cp:lastPrinted>2002-09-23T11:03:00Z</cp:lastPrinted>
  <dcterms:modified xsi:type="dcterms:W3CDTF">2009-01-19T16:08:00Z</dcterms:modified>
  <cp:revision>5</cp:revision>
  <dc:subject/>
  <dc:title>190</dc:title>
</cp:coreProperties>
</file>